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 «Обобщение и систематизация основных понятий курс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ФИО</w:t>
      </w:r>
      <w:r>
        <w:rPr>
          <w:rFonts w:cs="Times New Roman" w:ascii="Times New Roman" w:hAnsi="Times New Roman"/>
          <w:sz w:val="24"/>
          <w:szCs w:val="24"/>
        </w:rPr>
        <w:t>:  Дударева Анна Александров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работы</w:t>
      </w:r>
      <w:r>
        <w:rPr>
          <w:rFonts w:cs="Times New Roman" w:ascii="Times New Roman" w:hAnsi="Times New Roman"/>
          <w:sz w:val="24"/>
          <w:szCs w:val="24"/>
        </w:rPr>
        <w:t>: МОУ «Колтушская СОШ имени ак. И.П. Павлов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>: учитель информатики и ИК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>: информати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7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й учебник</w:t>
      </w:r>
      <w:r>
        <w:rPr>
          <w:rFonts w:cs="Times New Roman" w:ascii="Times New Roman" w:hAnsi="Times New Roman"/>
          <w:sz w:val="24"/>
          <w:szCs w:val="24"/>
        </w:rPr>
        <w:t>: Информатика Л.Л. Босова, А.Ю. Бос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и номер урока в учебнике</w:t>
      </w:r>
      <w:r>
        <w:rPr>
          <w:rFonts w:cs="Times New Roman" w:ascii="Times New Roman" w:hAnsi="Times New Roman"/>
          <w:sz w:val="24"/>
          <w:szCs w:val="24"/>
        </w:rPr>
        <w:t>: «Обобщение и систематизация основных понятий курса,  урок №3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урок – тренировки умений  в условиях реализации ФГОС</w:t>
      </w:r>
    </w:p>
    <w:p>
      <w:pPr>
        <w:pStyle w:val="Default"/>
        <w:rPr>
          <w:sz w:val="28"/>
          <w:szCs w:val="28"/>
        </w:rPr>
      </w:pPr>
      <w:r>
        <w:rPr>
          <w:b/>
          <w:bCs/>
        </w:rPr>
        <w:t xml:space="preserve">Цель урока </w:t>
      </w:r>
      <w:r>
        <w:rPr/>
        <w:t>– проверка знаний по пройденному курсу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</w:rPr>
      </w:pPr>
      <w:r>
        <w:rPr>
          <w:b/>
        </w:rPr>
        <w:t>Задачи:</w:t>
      </w:r>
    </w:p>
    <w:p>
      <w:pPr>
        <w:pStyle w:val="Default"/>
        <w:numPr>
          <w:ilvl w:val="0"/>
          <w:numId w:val="5"/>
        </w:numPr>
        <w:rPr/>
      </w:pPr>
      <w:r>
        <w:rPr/>
        <w:t>Обобщение и систематизация представлений учащихся по пройденным темам.</w:t>
      </w:r>
    </w:p>
    <w:p>
      <w:pPr>
        <w:pStyle w:val="Default"/>
        <w:numPr>
          <w:ilvl w:val="0"/>
          <w:numId w:val="2"/>
        </w:numPr>
        <w:rPr/>
      </w:pPr>
      <w:r>
        <w:rPr/>
        <w:t>Проверка знаний учащихся по курсу информатики за 7 класс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Default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Предметные – </w:t>
      </w:r>
      <w:r>
        <w:rPr/>
        <w:t>систематизированные представления об основных понятиях курса информатики, изученных в 7 классе.</w:t>
      </w:r>
    </w:p>
    <w:p>
      <w:pPr>
        <w:pStyle w:val="Default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Метапредметные – </w:t>
      </w:r>
      <w:r>
        <w:rPr/>
        <w:t>навыки эффективной работы с различными видами информации с помощью средств ИКТ.</w:t>
      </w:r>
    </w:p>
    <w:p>
      <w:pPr>
        <w:pStyle w:val="Default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Личностные – </w:t>
      </w:r>
      <w:r>
        <w:rPr/>
        <w:t>понимание роли информатики и ИКТ в жизни современного человека.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Формы работы учащихся: 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амоконтроль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Используемые на уроке средства ИКТ: </w:t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</w:rPr>
        <w:t xml:space="preserve">персональный компьютер учителя; </w:t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</w:rPr>
        <w:t xml:space="preserve">мультимедийный проектор; 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экран; </w:t>
      </w:r>
    </w:p>
    <w:p>
      <w:pPr>
        <w:pStyle w:val="Default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</w:rPr>
        <w:t>персональный компьютер учащихся</w:t>
      </w:r>
      <w:r>
        <w:rPr>
          <w:color w:val="000000"/>
          <w:sz w:val="28"/>
          <w:szCs w:val="28"/>
        </w:rPr>
        <w:t>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Технологическая карта урока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598"/>
        <w:gridCol w:w="3874"/>
        <w:gridCol w:w="2107"/>
        <w:gridCol w:w="2309"/>
        <w:gridCol w:w="3222"/>
        <w:gridCol w:w="974"/>
      </w:tblGrid>
      <w:tr>
        <w:trPr>
          <w:trHeight w:val="46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на этапах уро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(мин.)</w:t>
            </w:r>
          </w:p>
        </w:tc>
      </w:tr>
      <w:tr>
        <w:trPr>
          <w:trHeight w:val="180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ребята! Сегодня на уроке мы повторим с Вами материал пройденного курса по информатике за 7 класс и Вы напишите тест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, проверяет готовность к уроку, проводит перекличку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ились на работу, проверили свою готовность к уроку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блюдать дисциплину на уроке, уважительно относиться к учителю и одноклассникам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 учащихс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уализировать знания учащихся по темам курса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: работа в рабочих тетрадях стр. 154-158 заполнение схем по темам: информация, информационные процессы, кодирование информации, компьютер, информационные технологи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 за выполнением задани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блюдать дисциплину на уроке, уважительно относиться к учителю и одноклассникам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инк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минутк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 за выполнением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тес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олученные знани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ренировочный тест по курсу 7 класса (единая коллекция ЦОР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тоговый тест по курсу 7 класса (единая коллекция ЦОР)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деятельность учащихся. Контролирует выполнения заданий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амостоятельно.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амостоятель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работы учащихся на урок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работу учащихс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ют дневники на оценку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14:00Z</dcterms:created>
  <dc:creator>Dudar</dc:creator>
  <dc:description/>
  <cp:keywords/>
  <dc:language>en-US</dc:language>
  <cp:lastModifiedBy>Admin</cp:lastModifiedBy>
  <dcterms:modified xsi:type="dcterms:W3CDTF">2016-10-18T21:29:00Z</dcterms:modified>
  <cp:revision>4</cp:revision>
  <dc:subject/>
  <dc:title/>
</cp:coreProperties>
</file>